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ULAMIN TURNIEJU TENISA STOŁOWEGO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PUCHAR PRZEWODNICZĄCEGO RADY GMINY PORĄBKA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ganizowanego przez Gminny Ośrodek Kultury w Porąbce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Calibri"/>
          <w:b/>
          <w:sz w:val="24"/>
          <w:szCs w:val="24"/>
        </w:rPr>
        <w:t>Turniej Tenisa Stołowego o Puchar Przewodniczącego Rady Gminy Porąbka odbędzie się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dniu 18 marzec 2023r. w Domu Kultury w Kobiernicach o godz. 9.00, dla zawodników kategorii OPEN o godz. 12:00.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Turniej organizowany jest dla dzieci i młodzieży w wieku szkolnym z terenu Gminy Porąbka oraz dorosłych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uczestnictwa w Turnieju jest akceptacja niniejszego Regulaminu, wypełnienie karty uczestnictwa Turnieju będącej załącznikiem nr 1 do Regulaminu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łoszenia do Turnieju w kategorii Open odbywają się telefonicznie pod nr tel. </w:t>
      </w:r>
      <w:r>
        <w:rPr>
          <w:rFonts w:cs="Calibri"/>
          <w:sz w:val="24"/>
          <w:szCs w:val="24"/>
          <w:u w:val="single"/>
        </w:rPr>
        <w:t>33 8106 055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oszenia dzieci i młodzieży dokonują telefonicznie opiekunowie z poszczególnych szkół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Udział w Turnieju dla dzieci i młodzieży jest bezpłatny, natomiast opłata w kategorii Open wynosi 10 zł dokonana w formie przelewu do 3 dni roboczych przed Turniejem na konto: </w:t>
      </w:r>
      <w:r>
        <w:rPr>
          <w:rFonts w:cs="Calibri"/>
          <w:sz w:val="24"/>
          <w:szCs w:val="24"/>
          <w:u w:val="single"/>
        </w:rPr>
        <w:t>Gminny Ośrodek Kultury w Porąbce, ul. Rynek 22, 43-353 Porąbka, Bank Spółdzielczy w Porąbce nr konta 02 8124 0009 2001 0026 7647 0001 Tytuł przelewu: Turniej Tenisa Stołowego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nieobecności na Turnieju Organizator nie zwraca opłaty, chyba że nieobecność będzie z przyczyn niezależnych od uczestnika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rniej odbędzie się w poszczególnych kategoriach wiekowych:</w:t>
      </w:r>
    </w:p>
    <w:p>
      <w:pPr>
        <w:pStyle w:val="Bezodstpw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ziewczęta Szkoła Podstawowa klasy I-VI</w:t>
      </w:r>
    </w:p>
    <w:p>
      <w:pPr>
        <w:pStyle w:val="Bezodstpw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hłopcy Szkoła Podstawowa klasy I-VI</w:t>
      </w:r>
    </w:p>
    <w:p>
      <w:pPr>
        <w:pStyle w:val="Bezodstpw"/>
        <w:ind w:left="720" w:hanging="0"/>
        <w:jc w:val="both"/>
        <w:rPr/>
      </w:pPr>
      <w:r>
        <w:rPr>
          <w:rFonts w:cs="Calibri"/>
          <w:sz w:val="24"/>
          <w:szCs w:val="24"/>
        </w:rPr>
        <w:t>- dziewczęta Szkoła Podstawowa klasy VII-VIII</w:t>
      </w:r>
    </w:p>
    <w:p>
      <w:pPr>
        <w:pStyle w:val="Bezodstpw"/>
        <w:ind w:left="720" w:hanging="0"/>
        <w:jc w:val="both"/>
        <w:rPr/>
      </w:pPr>
      <w:r>
        <w:rPr>
          <w:rFonts w:cs="Calibri"/>
          <w:sz w:val="24"/>
          <w:szCs w:val="24"/>
        </w:rPr>
        <w:t>- chłopcy Szkoła Podstawowa kasy VII-VIII</w:t>
      </w:r>
    </w:p>
    <w:p>
      <w:pPr>
        <w:pStyle w:val="Bezodstpw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orośli kobiety i mężczyźni</w:t>
      </w:r>
    </w:p>
    <w:p>
      <w:pPr>
        <w:pStyle w:val="Bezodstpw"/>
        <w:ind w:firstLine="360"/>
        <w:jc w:val="both"/>
        <w:rPr/>
      </w:pPr>
      <w:r>
        <w:rPr>
          <w:rFonts w:cs="Calibri"/>
          <w:sz w:val="24"/>
          <w:szCs w:val="24"/>
        </w:rPr>
        <w:t>8.  Do rozegrania gry w danej kategorii wymagane jest zgłoszenie minimum czterech  uczestników.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9.  </w:t>
      </w:r>
      <w:r>
        <w:rPr>
          <w:rFonts w:cs="Calibri"/>
          <w:sz w:val="24"/>
          <w:szCs w:val="24"/>
          <w:u w:val="single"/>
        </w:rPr>
        <w:t>Warunki uczestnictwa:</w:t>
      </w:r>
    </w:p>
    <w:p>
      <w:pPr>
        <w:pStyle w:val="Bezodstpw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ły wystawiają do czterech zawodników w każdej z  kategorii wiekowych, uczestnik Turnieju zobowiązany jest do posiadania własnej rakietki oraz stroju sportowego.</w:t>
      </w:r>
    </w:p>
    <w:p>
      <w:pPr>
        <w:pStyle w:val="Bezodstpw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. Organizator zapewnia: obsługę sędziowską i techniczną, nagrody w postaci pucharów, </w:t>
      </w:r>
    </w:p>
    <w:p>
      <w:pPr>
        <w:pStyle w:val="Bezodstpw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plomów, drobnych upominków, ciepłego poczęstunku oraz transportu dzieci i młodzieży ze Szkół Gminy Porąbka.</w:t>
      </w:r>
    </w:p>
    <w:p>
      <w:pPr>
        <w:pStyle w:val="Bezodstpw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Szkoły Gminy Porąbka zostaną poinformowane telefonicznie o godzinie i miejscu odjazdu autobusu.</w:t>
      </w:r>
    </w:p>
    <w:p>
      <w:pPr>
        <w:pStyle w:val="Bezodstpw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2.Sędzia ma prawo do usunięcia z Turnieju uczestników, którzy naruszają zasady bezpieczeństwa oraz </w:t>
      </w:r>
    </w:p>
    <w:p>
      <w:pPr>
        <w:pStyle w:val="Bezodstpw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szechnie przyjętych form zachowania.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or nie ponosi żadnej odpowiedzialności za rzeczy pozostawione w sali, w której odbywają</w:t>
      </w:r>
    </w:p>
    <w:p>
      <w:pPr>
        <w:pStyle w:val="Bezodstpw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ę zajęcia.</w:t>
      </w:r>
    </w:p>
    <w:p>
      <w:pPr>
        <w:pStyle w:val="Bezodstpw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4, Rodzicom/ opiekunom prawnym i innym osobom postronnym nie wolno przebywać w sali w czasie </w:t>
      </w:r>
    </w:p>
    <w:p>
      <w:pPr>
        <w:pStyle w:val="Bezodstpw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ęć bez zgody Organizatora.</w:t>
      </w:r>
    </w:p>
    <w:p>
      <w:pPr>
        <w:pStyle w:val="Bezodstpw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.Uczestnicy zajęć wyrażają zgodę na wykorzystanie swojego wizerunku w materiałach promocyjnych</w:t>
      </w:r>
    </w:p>
    <w:p>
      <w:pPr>
        <w:pStyle w:val="Bezodstpw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Organizatora.</w:t>
      </w:r>
    </w:p>
    <w:p>
      <w:pPr>
        <w:pStyle w:val="Bezodstpw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6. Organizator ponosi odpowiedzialność za uczestnika jedynie podczas Turnieju.</w:t>
      </w:r>
    </w:p>
    <w:p>
      <w:pPr>
        <w:pStyle w:val="Bezodstpw"/>
        <w:ind w:firstLine="360"/>
        <w:jc w:val="both"/>
        <w:rPr/>
      </w:pPr>
      <w:r>
        <w:rPr>
          <w:rFonts w:cs="Calibri"/>
          <w:sz w:val="24"/>
          <w:szCs w:val="24"/>
        </w:rPr>
        <w:t>17. Organizator zastrzega sobie zmiany w Regulaminie oraz terminu Turnieju.</w:t>
      </w:r>
    </w:p>
    <w:p>
      <w:pPr>
        <w:pStyle w:val="Bezodstpw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8. O wszelkich sprawach nieujętych w tym Regulaminie decyduje Dyrektor Gminnego Ośrodka</w:t>
      </w:r>
    </w:p>
    <w:p>
      <w:pPr>
        <w:pStyle w:val="Bezodstpw"/>
        <w:ind w:firstLine="36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Kultury w Porąbce.</w:t>
      </w:r>
    </w:p>
    <w:p>
      <w:pPr>
        <w:pStyle w:val="Bezodstpw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. Uczestnicy Turnieju zobowiązani są do przestrzegania „ogólnych zasad funkcjonowania GOK w</w:t>
      </w:r>
    </w:p>
    <w:p>
      <w:pPr>
        <w:pStyle w:val="Bezodstpw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Porąbce w trakcie epidemii Covid-19” znajdującego się na stronie internetowej GOK w Porąbce –</w:t>
      </w:r>
    </w:p>
    <w:p>
      <w:pPr>
        <w:pStyle w:val="Bezodstpw"/>
        <w:ind w:firstLine="36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gokporabka.com.pl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firstLine="36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/>
          <w:sz w:val="24"/>
          <w:szCs w:val="24"/>
        </w:rPr>
        <w:t>Regulamin wchodzi w życie z dniem podpisania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19:00Z</dcterms:created>
  <dc:creator>PC</dc:creator>
  <dc:description/>
  <cp:keywords/>
  <dc:language>en-US</dc:language>
  <cp:lastModifiedBy>PC</cp:lastModifiedBy>
  <cp:lastPrinted>2022-02-23T12:19:00Z</cp:lastPrinted>
  <dcterms:modified xsi:type="dcterms:W3CDTF">2023-02-10T09:53:00Z</dcterms:modified>
  <cp:revision>8</cp:revision>
  <dc:subject/>
  <dc:title/>
</cp:coreProperties>
</file>